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position w:val="-4"/>
        </w:rPr>
      </w:pPr>
      <w:r>
        <w:rPr>
          <w:bCs/>
          <w:position w:val="-4"/>
        </w:rPr>
      </w:r>
    </w:p>
    <w:p>
      <w:pPr>
        <w:pStyle w:val="Normal"/>
        <w:jc w:val="center"/>
        <w:rPr>
          <w:bCs/>
          <w:position w:val="-4"/>
        </w:rPr>
      </w:pPr>
      <w:r>
        <w:rPr>
          <w:bCs/>
          <w:position w:val="-4"/>
        </w:rPr>
      </w:r>
    </w:p>
    <w:p>
      <w:pPr>
        <w:pStyle w:val="Normal"/>
        <w:widowControl w:val="false"/>
        <w:pBdr/>
        <w:rPr>
          <w:rFonts w:ascii="Arial" w:hAnsi="Arial" w:eastAsia="Arial" w:cs="Arial"/>
          <w:bCs/>
          <w:color w:val="000000"/>
          <w:position w:val="-4"/>
        </w:rPr>
      </w:pPr>
      <w:r>
        <w:rPr>
          <w:rFonts w:eastAsia="Arial" w:cs="Arial" w:ascii="Arial" w:hAnsi="Arial"/>
          <w:bCs/>
          <w:color w:val="000000"/>
          <w:position w:val="-4"/>
        </w:rPr>
      </w:r>
    </w:p>
    <w:p>
      <w:pPr>
        <w:pStyle w:val="Normal"/>
        <w:widowControl w:val="false"/>
        <w:autoSpaceDE w:val="false"/>
        <w:rPr/>
      </w:pPr>
      <w:r>
        <w:rPr>
          <w:lang w:bidi="ru-RU"/>
        </w:rPr>
        <w:t>Рассмотрен на заседании</w:t>
        <w:tab/>
        <w:tab/>
        <w:tab/>
        <w:tab/>
        <w:tab/>
        <w:t>Утверждаю</w:t>
      </w:r>
    </w:p>
    <w:p>
      <w:pPr>
        <w:pStyle w:val="Normal"/>
        <w:widowControl w:val="false"/>
        <w:autoSpaceDE w:val="false"/>
        <w:rPr/>
      </w:pPr>
      <w:r>
        <w:rPr>
          <w:lang w:bidi="ru-RU"/>
        </w:rPr>
        <w:t>Педагогического совета.</w:t>
        <w:tab/>
        <w:tab/>
        <w:tab/>
        <w:tab/>
        <w:t xml:space="preserve">            Директор МБОУ «Школа№100»</w:t>
      </w:r>
    </w:p>
    <w:p>
      <w:pPr>
        <w:pStyle w:val="Normal"/>
        <w:widowControl w:val="false"/>
        <w:autoSpaceDE w:val="false"/>
        <w:rPr>
          <w:lang w:bidi="ru-RU"/>
        </w:rPr>
      </w:pPr>
      <w:r>
        <w:rPr>
          <w:lang w:bidi="ru-RU"/>
        </w:rPr>
        <w:t>Протокол №1 от 28.08.2023г.</w:t>
        <w:tab/>
        <w:tab/>
        <w:t xml:space="preserve">                       ______________ Н.О.Репкина</w:t>
      </w:r>
    </w:p>
    <w:p>
      <w:pPr>
        <w:pStyle w:val="Normal"/>
        <w:jc w:val="center"/>
        <w:rPr>
          <w:bCs/>
          <w:position w:val="-4"/>
        </w:rPr>
      </w:pPr>
      <w:r>
        <w:rPr>
          <w:lang w:bidi="ru-RU"/>
        </w:rPr>
        <w:tab/>
        <w:tab/>
        <w:tab/>
        <w:tab/>
        <w:t xml:space="preserve">                         Приказ №  190     от 28.08.2023 г</w:t>
      </w:r>
    </w:p>
    <w:p>
      <w:pPr>
        <w:pStyle w:val="Normal"/>
        <w:jc w:val="center"/>
        <w:rPr>
          <w:bCs/>
          <w:position w:val="-4"/>
        </w:rPr>
      </w:pPr>
      <w:r>
        <w:rPr>
          <w:bCs/>
          <w:position w:val="-4"/>
        </w:rPr>
      </w:r>
    </w:p>
    <w:p>
      <w:pPr>
        <w:pStyle w:val="Normal"/>
        <w:jc w:val="center"/>
        <w:rPr>
          <w:bCs/>
          <w:position w:val="-4"/>
        </w:rPr>
      </w:pPr>
      <w:r>
        <w:rPr>
          <w:bCs/>
          <w:position w:val="-4"/>
        </w:rPr>
      </w:r>
    </w:p>
    <w:p>
      <w:pPr>
        <w:pStyle w:val="Normal"/>
        <w:jc w:val="center"/>
        <w:rPr>
          <w:bCs/>
          <w:position w:val="-4"/>
        </w:rPr>
      </w:pPr>
      <w:r>
        <w:rPr>
          <w:bCs/>
          <w:position w:val="-4"/>
        </w:rPr>
      </w:r>
    </w:p>
    <w:p>
      <w:pPr>
        <w:pStyle w:val="Normal"/>
        <w:jc w:val="center"/>
        <w:rPr>
          <w:bCs/>
          <w:position w:val="-4"/>
        </w:rPr>
      </w:pPr>
      <w:r>
        <w:rPr>
          <w:bCs/>
          <w:position w:val="-4"/>
        </w:rPr>
      </w:r>
    </w:p>
    <w:p>
      <w:pPr>
        <w:pStyle w:val="Normal"/>
        <w:jc w:val="center"/>
        <w:rPr>
          <w:bCs/>
          <w:position w:val="-4"/>
        </w:rPr>
      </w:pPr>
      <w:r>
        <w:rPr>
          <w:bCs/>
          <w:position w:val="-4"/>
        </w:rPr>
      </w:r>
    </w:p>
    <w:p>
      <w:pPr>
        <w:pStyle w:val="Normal"/>
        <w:jc w:val="center"/>
        <w:rPr>
          <w:bCs/>
          <w:position w:val="-4"/>
        </w:rPr>
      </w:pPr>
      <w:r>
        <w:rPr>
          <w:bCs/>
          <w:position w:val="-4"/>
        </w:rPr>
      </w:r>
    </w:p>
    <w:p>
      <w:pPr>
        <w:pStyle w:val="Normal"/>
        <w:jc w:val="center"/>
        <w:rPr>
          <w:bCs/>
          <w:position w:val="-4"/>
        </w:rPr>
      </w:pPr>
      <w:r>
        <w:rPr>
          <w:bCs/>
          <w:position w:val="-4"/>
        </w:rPr>
      </w:r>
    </w:p>
    <w:p>
      <w:pPr>
        <w:pStyle w:val="Normal"/>
        <w:jc w:val="center"/>
        <w:rPr>
          <w:bCs/>
          <w:position w:val="-4"/>
        </w:rPr>
      </w:pPr>
      <w:r>
        <w:rPr>
          <w:bCs/>
          <w:position w:val="-4"/>
        </w:rPr>
      </w:r>
    </w:p>
    <w:p>
      <w:pPr>
        <w:pStyle w:val="Normal"/>
        <w:jc w:val="center"/>
        <w:rPr>
          <w:bCs/>
          <w:position w:val="-4"/>
        </w:rPr>
      </w:pPr>
      <w:r>
        <w:rPr>
          <w:bCs/>
          <w:position w:val="-4"/>
        </w:rPr>
      </w:r>
    </w:p>
    <w:p>
      <w:pPr>
        <w:pStyle w:val="Normal"/>
        <w:rPr>
          <w:b/>
          <w:b/>
          <w:bCs/>
          <w:position w:val="-6"/>
          <w:sz w:val="40"/>
          <w:szCs w:val="40"/>
        </w:rPr>
      </w:pPr>
      <w:r>
        <w:rPr>
          <w:b/>
          <w:bCs/>
          <w:position w:val="-6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ПОЛОЖЕНИЕ</w:t>
      </w:r>
      <w:r>
        <w:rPr>
          <w:b/>
          <w:sz w:val="40"/>
          <w:szCs w:val="40"/>
          <w:lang w:val="en-US"/>
        </w:rPr>
        <w:t xml:space="preserve"> 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школьном органе ученического самоуправ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Школьный ученический 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(«ШУ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муниципального бюджетного общеобразовательного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учреждения города Ростова-на-Дону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«Школа № 100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имени Героя Российской Федерации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Трошева Г.Н.»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Школьный орган ученического самоуправления «Школьный ученический совет» (далее «ШУС») является исполнительным органом ученического самоуправления в школе, самостоятельно принимающий решения и реализующий их в интересах своего коллектива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ШУС» руководствуется Конституцией РФ, действующим законодательством РФ, Ростовской области, Конвенцией о правах ребенка, Декларацией прав ребенка,  Уставом школы, Положением о школьном органе ученического самоуправления «Школьный ученический совет» (далее Положение), а также принципом  выборности и подотчетности, обновляемости и преемственност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им органом «ШУС» является общее собрание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Деятельность «ШУС» строится на общечеловеческих принципах демократии, гуманности, согласии, открыт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Цели и задачи «ШУС»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sz w:val="28"/>
          <w:szCs w:val="28"/>
        </w:rPr>
        <w:t xml:space="preserve"> «ШУС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развитие и личностный рост членов ученического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у обучающихся навыков гражданской активности, через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включение в значимую, социально – полезну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образовательного процесса в шко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 значимых про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детьми и подростками своих интересов и потребност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8"/>
          <w:szCs w:val="28"/>
        </w:rPr>
        <w:t>Задачами деятельности</w:t>
      </w:r>
      <w:r>
        <w:rPr>
          <w:sz w:val="28"/>
          <w:szCs w:val="28"/>
        </w:rPr>
        <w:t xml:space="preserve"> «ШУС»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азвитие индивидуальных качеств учащихся через различные формы внеклассной и внеурочной деятельн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актуальных ученических проблем и способов их решения посредством реализации социальных проек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кольного досуга учащихся (подготовка и проведение конкурсов, вечеров и т.д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ие событий школьной жиз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содействие становлению сплоченного коллектива, как действенного средства воспитания учащихся, формированию у каждого из них сознательного и ответственного отношения к своим правам и обязанностям, выработке у учащихся бережного отношения к общественной собствен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совместную общественно – значимую деятельность, способствующую образованию и проявлению таких качеств, как: патриотизма, любови к Родине, гуманности, чувства собственного достоинства, толерантности, целеустремлен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инициатив учащихся в школьной жиз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ых лидерских качест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ного и современного челове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рпоративной культуры сов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оординация деятельности членов совета при осуществлении совместных программ, проектов и инициатив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Порядок формирования и структура «ШУС»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1. «ШУС» формируется на выборной основе сроком на один год, однако в течение года состав самого совета может частично меняться;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3.2. Состав «ШУС» формируется учащимися 5 – 11 классов, избираются наиболее активные, дисциплинированные учащиеся, пользующиеся у своих товарищей авторитетом, способные повести за собой (как минимум 1 человек от каждого класса, имеющие желание работать быть в центре школьной жизни)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редставители «ШУС» тесно взаимодействуют с администрацией школы (педагогическим коллективом), родительским комитетом и активами классов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 «ШУС» самостоятельно определяет свою структуру;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3.5. В составе «ШУС» формируются сектора или инициативные группы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Организация работы «ШУС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щее собрание является высшим органом «ШУС», обеспечивая каждому представителю право в обсуждении и принятие решений по наиболее важным вопросам жизнедеятельности сове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ются заместители (средних и старших классов) председателя, секретар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секторам, руководителей секто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й, законов, плана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решение вопросов жизнедеятельности «ШУС», возникающие в течение учебного года.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4.2. Председатель и заместитель председателя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2.1. Из числа членов «ШУС» один раз в два года (на основе положения «О выборах Председателя «ШУС») избирается Председатель, который осуществляет следующие виды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на общих собран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беспечивает в пределах своей компетентности выполнение решений, принятых на общих собра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писывает документы «ШУС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ставителей необходимой информаци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ирует проведение школьных и внутриорганизационных мероприятий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ервый заместитель Председателя избирается сроком на 1 год. Второй заместитель Председателя назначается сроком на 1 год. Заместители Председателя исполняют обязанности, установленные на общих собраниях, а также по поручению Председателя ведут заседания Школьного ученического совета, замещают Председателя в его отсутствии. 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досрочного прекращения полномочий Председателя его полномочия и обязанности принимает Первый заместитель Председателя.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ab/>
        <w:t>В случае досрочного прекращения полномочий первого заместителя Председателя его полномочия и обязанности принимает второй заместитель Председа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«ШУС» проходит два раза в месяц;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4.4. Секретарь «ШУС» отвечает за документацию и ведет протокол каждого заседания совета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5. Работа «ШУС» организуется на основе планирования и текущих дел, с учетом традиций школы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я «ШУС» могут проводиться расширенно (с учащимися, учителями, администрацией) или отдельно по параллелям (5 – 7, 8 – 11)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7. На заседаниях «ШУС» анализируется каждое дело, проведенное членами совета в школе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8. Работу «ШУС» координирует куратор школьного ученического самоуправления;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4.9. Работа в «ШУС» осуществляется по секторам, каждый из которых, отвечает за свой участок работы: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both"/>
        <w:rPr/>
      </w:pPr>
      <w:r>
        <w:rPr>
          <w:b/>
          <w:sz w:val="28"/>
          <w:szCs w:val="28"/>
          <w:u w:val="single"/>
        </w:rPr>
        <w:t>Культурно - массовый сектор</w:t>
      </w:r>
      <w:r>
        <w:rPr>
          <w:sz w:val="28"/>
          <w:szCs w:val="28"/>
        </w:rPr>
        <w:t xml:space="preserve"> – проведение в школе культурно – массовых мероприятий: концертов, конкурсов, дискотек, вечеров, акций и т.д.</w:t>
      </w:r>
    </w:p>
    <w:p>
      <w:pPr>
        <w:pStyle w:val="Normal"/>
        <w:ind w:left="1080" w:hanging="720"/>
        <w:jc w:val="both"/>
        <w:rPr/>
      </w:pPr>
      <w:r>
        <w:rPr>
          <w:b/>
          <w:sz w:val="28"/>
          <w:szCs w:val="28"/>
          <w:u w:val="single"/>
        </w:rPr>
        <w:t>Оформительский сектор</w:t>
      </w:r>
      <w:r>
        <w:rPr>
          <w:sz w:val="28"/>
          <w:szCs w:val="28"/>
        </w:rPr>
        <w:t xml:space="preserve"> – подготовка оформления и реквизита к школьным мероприятиям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ормационный сектор</w:t>
      </w:r>
      <w:r>
        <w:rPr>
          <w:sz w:val="28"/>
          <w:szCs w:val="28"/>
        </w:rPr>
        <w:t xml:space="preserve"> – своевременное информирование о предстоящих школьных мероприятиях, и подведение итогов прошедших, ведение радиовещаний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0. В каждом секторе выбирается руководитель сроком на год;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4.11. Работа секторов осуществляется не реже чем 1 раз в месяц, а после принятия решения создаются инициативные группы, которые выполняют запланированное дело;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Представители секторов имеют право перехода из одного сектора в другой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3. Один раз в год проведение учебы актива «ШУС».</w:t>
      </w:r>
    </w:p>
    <w:p>
      <w:pPr>
        <w:pStyle w:val="Normal"/>
        <w:ind w:left="1134" w:hanging="774"/>
        <w:jc w:val="both"/>
        <w:rPr>
          <w:sz w:val="28"/>
          <w:szCs w:val="28"/>
        </w:rPr>
      </w:pPr>
      <w:r>
        <w:rPr>
          <w:sz w:val="28"/>
          <w:szCs w:val="28"/>
        </w:rPr>
        <w:t>4.14. Один раз в два года на общем собрании формируется школьная детская избирательная комиссия из представителей «ШУС» для организации и проведения выборов Председателя «Ш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детская избирательная комис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Школьная детская избирательная комиссия – временный орган, формируемый на общем собрании для проведения и организации выборов до момента избрания председателя школьного органа ученического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школьной избирательной комиссии входят по должности: председатель, секретарь, члены избирательной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 компетенциям школьной избирательной комиссии относя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кандидатов на должность Председателя «ШУС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правил ведения агит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збирателей по вопросам избирательной кампа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голосования и подсчета голо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результатов выбо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збирательная комиссия формируется путем выборов открытым голосо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и секретарь избирательной комиссии выбираются из членов избирательной комиссии путем тайного голосова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редставителей «ШУС»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  <w:szCs w:val="28"/>
        </w:rPr>
        <w:t>Представители «ШУС» обязаны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настоящее Положение Школьного ученического совета и действовать, не противореча законодательству РФ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реализации целей и задач «ШУС»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и регулярно посещать общие собрания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по рассматриваемым вопросам, информировать учащихся классов, администрацию школы и другие органы о принятых решениях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выполнять решения руководящих органов «ШУС»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организовывать работу классов и предпринимать действия по сплочению школьного коллектива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рассматривать все предложения и пожелания учеников и учителей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передавать опыт подрастающим потенциальным представителям «ШУС», приобретенный в процессе осуществления деятельности «Ш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  <w:szCs w:val="28"/>
        </w:rPr>
        <w:t>Представители «ШУС» имеют право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брания и иные мероприятия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ть информацию в школьных СМИ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е собрание учащихся школы, учителей, классных руководителей, представителей родительского комитета и администрации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план воспитательной работы школы, на своих заседаниях обсуждать и утверждать планы подготовки и проведения КТД в школе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рганизационной поддержкой должностных лиц школы, отвечающих за воспитательную работу, при подготовке и проведения мероприятий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развивать и сохранять традиции школы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администрации школы информацию по вопросам жизни школы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ргтехнику, средства связи и другое имущество школы по согласованию с администрацией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гать свою кандидатуру, избирать и быть избранными в руководящие органы «ШУС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и отчетность «ШУС»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ротоколы заседания «ШУС»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«ШУС» составляется на весь учебный год, исходя из плана воспитательной работы школы и принимается на общем собрании сове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Анализ деятельности «ШУС» предоставляется куратором заместителю директора по ВВВР в конце учебного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положение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й акт принят педагогическим советом и утвержден приказом директора школы;</w:t>
      </w:r>
    </w:p>
    <w:p>
      <w:pPr>
        <w:pStyle w:val="Normal"/>
        <w:numPr>
          <w:ilvl w:val="1"/>
          <w:numId w:val="5"/>
        </w:numPr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Вносить изменения в локальный акт имеют право педагогический совет школы и представители «ШУС»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6:00Z</dcterms:created>
  <dc:creator>Любовь Петровна</dc:creator>
  <dc:description/>
  <cp:keywords/>
  <dc:language>en-US</dc:language>
  <cp:lastModifiedBy>DIR_100</cp:lastModifiedBy>
  <cp:lastPrinted>2024-05-29T13:08:00Z</cp:lastPrinted>
  <dcterms:modified xsi:type="dcterms:W3CDTF">2024-05-29T10:09:00Z</dcterms:modified>
  <cp:revision>3</cp:revision>
  <dc:subject/>
  <dc:title/>
</cp:coreProperties>
</file>