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186690</wp:posOffset>
            </wp:positionV>
            <wp:extent cx="6856095" cy="9257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и чрезвычайным ситу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19050</wp:posOffset>
                </wp:positionV>
                <wp:extent cx="4109085" cy="514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09.45pt;margin-top:1.5pt;width:323.5pt;height:40.45pt;mso-wrap-style:none;v-text-anchor:middle"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АНТИТЕРРОР</w:t>
      </w:r>
    </w:p>
    <w:p>
      <w:pPr>
        <w:pStyle w:val="Normal"/>
        <w:spacing w:lineRule="atLeast" w:line="20" w:before="0" w:after="0"/>
        <w:ind w:right="141" w:firstLine="708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07915</wp:posOffset>
            </wp:positionH>
            <wp:positionV relativeFrom="paragraph">
              <wp:posOffset>1094740</wp:posOffset>
            </wp:positionV>
            <wp:extent cx="1635125" cy="11214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ри нахождении в общественных местах (улицах, площадях, скверах, вокзалах), совершая поездки </w:t>
        <w:br/>
        <w:t xml:space="preserve">в общественном транспорте, обращайте внимание </w:t>
        <w:br/>
        <w:t xml:space="preserve">на оставленные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сумки, портфели, пакеты, свертки, игрушки или другие бесхозные предметы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. </w:t>
      </w:r>
    </w:p>
    <w:p>
      <w:pPr>
        <w:pStyle w:val="Normal"/>
        <w:spacing w:lineRule="atLeast" w:line="20" w:before="0" w:after="0"/>
        <w:ind w:right="141" w:hanging="0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93040</wp:posOffset>
                </wp:positionV>
                <wp:extent cx="4241800" cy="4972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88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.7pt;margin-top:15.2pt;width:333.95pt;height:39.1pt;mso-wrap-style:none;v-text-anchor:middle">
                <v:fill o:detectmouseclick="t" type="solid" color2="#003fff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" w:before="0" w:after="0"/>
        <w:ind w:right="141" w:hanging="0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Если вы обнаружили бесхозную вещь:</w:t>
      </w:r>
    </w:p>
    <w:p>
      <w:pPr>
        <w:pStyle w:val="Normal"/>
        <w:spacing w:lineRule="atLeast" w:line="20" w:before="0" w:after="0"/>
        <w:ind w:right="141" w:hanging="0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0" w:right="141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райтесь установить кому она принадлежит. Если хозяин не установлен, немедленно сообщите о найденном предмете по номерам:</w:t>
      </w:r>
    </w:p>
    <w:p>
      <w:pPr>
        <w:pStyle w:val="Normal"/>
        <w:spacing w:lineRule="atLeast" w:line="2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6"/>
          <w:szCs w:val="3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9615</wp:posOffset>
                </wp:positionH>
                <wp:positionV relativeFrom="paragraph">
                  <wp:posOffset>-8255</wp:posOffset>
                </wp:positionV>
                <wp:extent cx="2948305" cy="5441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54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57.45pt;margin-top:-0.65pt;width:232.1pt;height:42.8pt;mso-wrap-style:none;v-text-anchor:middle">
                <v:fill o:detectmouseclick="t" type="solid" color2="#003fff"/>
                <v:stroke color="#c00000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  <w:lang w:eastAsia="ru-RU"/>
        </w:rPr>
        <w:t>Служба спасения – 112</w:t>
      </w:r>
    </w:p>
    <w:p>
      <w:pPr>
        <w:pStyle w:val="Normal"/>
        <w:spacing w:lineRule="atLeast" w:line="2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  <w:lang w:eastAsia="ru-RU"/>
        </w:rPr>
        <w:t>Полиция – 102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 также водителю (если предмет обнаружен в транспорте), руководителю учреждения (если предмет обнаружен </w:t>
        <w:br/>
        <w:t>в учреждении).</w:t>
      </w:r>
    </w:p>
    <w:p>
      <w:pPr>
        <w:pStyle w:val="Normal"/>
        <w:spacing w:lineRule="atLeast" w:line="20" w:before="0" w:after="0"/>
        <w:ind w:right="141" w:firstLine="70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164465</wp:posOffset>
            </wp:positionV>
            <wp:extent cx="1161415" cy="7378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. Зафиксируйте время обнаружения.</w:t>
      </w:r>
    </w:p>
    <w:p>
      <w:pPr>
        <w:pStyle w:val="Normal"/>
        <w:spacing w:lineRule="atLeast" w:line="20" w:before="0" w:after="0"/>
        <w:ind w:left="2127" w:right="141" w:hanging="1419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3. Не трогайте, не вскрывайте и не передвигайте    находку, не позволяйте сделать это другим.</w:t>
      </w:r>
    </w:p>
    <w:p>
      <w:pPr>
        <w:pStyle w:val="Normal"/>
        <w:spacing w:lineRule="atLeast" w:line="2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4. Отойдите дальше, посоветуйте это сделать другим людям (при этом важно не создавать панику).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5. Обязательно дождитесь прибытия сотрудников экстренных служб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Помните, что в качестве камуфляжа для взрывных устройств могут использоваться сумки, пакеты, свертки, коробки, фонари, игрушки и любые на первый взгляд безобидные вещи.</w:t>
      </w:r>
    </w:p>
    <w:p>
      <w:pPr>
        <w:pStyle w:val="Normal"/>
        <w:spacing w:lineRule="atLeast" w:line="20" w:before="0" w:after="0"/>
        <w:ind w:left="2124" w:hanging="0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111760</wp:posOffset>
                </wp:positionV>
                <wp:extent cx="5056505" cy="14820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6560" cy="14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.7pt;margin-top:8.8pt;width:398.1pt;height:116.65pt;mso-wrap-style:none;v-text-anchor:middle">
                <v:fill o:detectmouseclick="t" type="solid" color2="#003fff"/>
                <v:stroke color="#c00000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</w:rPr>
        <w:t xml:space="preserve">   </w:t>
      </w:r>
    </w:p>
    <w:p>
      <w:pPr>
        <w:pStyle w:val="Normal"/>
        <w:spacing w:lineRule="atLeast" w:line="20" w:before="0" w:after="0"/>
        <w:ind w:left="2124" w:hanging="0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37885</wp:posOffset>
            </wp:positionH>
            <wp:positionV relativeFrom="paragraph">
              <wp:posOffset>118110</wp:posOffset>
            </wp:positionV>
            <wp:extent cx="682625" cy="6877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66360</wp:posOffset>
            </wp:positionH>
            <wp:positionV relativeFrom="paragraph">
              <wp:posOffset>118110</wp:posOffset>
            </wp:positionV>
            <wp:extent cx="720725" cy="7016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Родители!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 xml:space="preserve">Разъясните детям, что любой предмет,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найденный на улице или в подъезде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может представлять опасность для жизн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7975</wp:posOffset>
                </wp:positionH>
                <wp:positionV relativeFrom="paragraph">
                  <wp:posOffset>17145</wp:posOffset>
                </wp:positionV>
                <wp:extent cx="1043940" cy="4140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Управление по делам ГО и ЧС </w:t>
                              <w:br/>
                              <w:t>г. Ростова-на-До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2.6pt;mso-wrap-distance-left:9.05pt;mso-wrap-distance-right:9.05pt;mso-wrap-distance-top:0pt;mso-wrap-distance-bottom:0pt;margin-top:1.35pt;mso-position-vertical-relative:text;margin-left:4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Управление по делам ГО и ЧС </w:t>
                        <w:br/>
                        <w:t>г. Ростова-на-Д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652" w:gutter="0" w:header="0" w:top="654" w:footer="0" w:bottom="426"/>
      <w:pgBorders w:display="allPages" w:offsetFrom="page">
        <w:top w:val="thinThickSmallGap" w:sz="24" w:space="28" w:color="FF0000"/>
        <w:left w:val="thinThickSmallGap" w:sz="24" w:space="24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4:00Z</dcterms:created>
  <dc:creator>w3</dc:creator>
  <dc:description/>
  <cp:keywords/>
  <dc:language>en-US</dc:language>
  <cp:lastModifiedBy>Администратор</cp:lastModifiedBy>
  <cp:lastPrinted>2023-06-28T16:35:00Z</cp:lastPrinted>
  <dcterms:modified xsi:type="dcterms:W3CDTF">2023-06-29T08:25:00Z</dcterms:modified>
  <cp:revision>26</cp:revision>
  <dc:subject/>
  <dc:title/>
</cp:coreProperties>
</file>