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2060"/>
        <w:spacing w:lineRule="auto" w:line="240" w:before="0" w:after="0"/>
        <w:ind w:left="-142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3" descr="фла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фла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Лог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val="clear" w:color="auto" w:fill="002060"/>
        <w:spacing w:lineRule="auto" w:line="240" w:before="0" w:after="0"/>
        <w:ind w:left="-142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val="clear" w:color="auto" w:fill="002060"/>
        <w:spacing w:lineRule="auto" w:line="240" w:before="0" w:after="0"/>
        <w:ind w:left="-142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hd w:val="clear" w:color="auto" w:fill="FF0000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 Ф О Р М И Р У Е Т :</w:t>
      </w:r>
    </w:p>
    <w:p>
      <w:pPr>
        <w:pStyle w:val="Normal"/>
        <w:shd w:val="clear" w:color="auto" w:fill="FF0000"/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/>
          <w:b/>
          <w:outline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outline/>
          <w:color w:val="FFFFFF" w:themeColor="background1"/>
          <w:sz w:val="36"/>
          <w:szCs w:val="36"/>
        </w:rPr>
        <w:t xml:space="preserve">С 1 ИЮНЯ ОТКРЫТ КУПАЛЬНЫЙ СЕЗОН НА ВОДОЕМ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2024 ГОДУ КУПАНИЕ И ОТДЫХ РАЗРЕШЕНЫ НА ТРЁХ ПЛЯЖАХ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МУНИЦИПАЛЬНЫЙ ПЛЯЖ НА О. ЗЕЛЕНЫЙ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УЛ. ОКРУЖНАЯ, 60).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МУНИЦИПАЛЬНЫЙ ПЛЯЖ В ПАРКЕ «ЛЕВОБЕРЕЖНЫЙ»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365F91" w:themeColor="accent1" w:themeShade="bf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УЛ. ЛЕВОБЕРЕЖНАЯ,2).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ЧАСТНЫЙ ПЛЯЖ «КАРРЕРО» НА ИСКУССТВЕННОМ ВОДОЕМЕ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br/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УЛ. ПЕСКОВА, 17)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Купайтесь только в разрешенных местах, </w:t>
        <w:br/>
        <w:t xml:space="preserve">на благоустроенных пляжах под контролем медиков </w:t>
        <w:br/>
        <w:t>и спасателей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Не купайтесь у крутых обрывистых берегов с сильным течением, в заболоченных и заросших растительностью местах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Не переохлаждайтесь и не перегревайтесь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Не купайтесь при температуре ниже 18 градусов воды </w:t>
        <w:br/>
        <w:t>и ниже 22 градусов воздуха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Не купайтесь в грозу и штормовую погоду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Не подплывайте к проходящим судам, не взбирайтесь  </w:t>
        <w:br/>
        <w:t>на технические предупредительные знаки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Не ныряйте в незнакомых местах, с лодок и обрывов</w:t>
      </w:r>
    </w:p>
    <w:p>
      <w:pPr>
        <w:pStyle w:val="ListParagraph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ри катании на лодках или катерах необходимо использовать основное средство безопасности – спасательный жилет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И В КОЕМ СЛУЧАЕ НЕ ЗАХОДИТЕ В ВОДУ В СОСТОЯНИИ АЛКОГОЛЬНОГО ОПЬЯНЕНИЯ!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 ОСТАВЛЯЙТЕ ДЕТЕЙ БЕЗ ПРИСМОТРА ДАЖЕ </w:t>
        <w:br/>
        <w:t>НА МЕЛКОВОДЬЕ!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 ЭКСТРЕННОЙ СИТУАЦИИ ЗВОНИТЕ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НА ЕДИНЫЙ НОМЕР СПАСЕНИЯ «112»</w:t>
      </w:r>
    </w:p>
    <w:sectPr>
      <w:type w:val="nextPage"/>
      <w:pgSz w:w="11906" w:h="16838"/>
      <w:pgMar w:left="709" w:right="651" w:gutter="0" w:header="0" w:top="654" w:footer="0" w:bottom="284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d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1d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1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1d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226CB-00FE-43A8-9599-42B807E3C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w3</dc:creator>
  <dc:description/>
  <dc:language>en-US</dc:language>
  <cp:lastModifiedBy>Администратор</cp:lastModifiedBy>
  <cp:lastPrinted>2016-05-11T11:15:00Z</cp:lastPrinted>
  <dcterms:modified xsi:type="dcterms:W3CDTF">2024-06-06T09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