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–на-Дону «Школа № 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мени Героя Российской Федерации Трошева Г.Н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МБОУ «Школа № 100»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4 марта 2025 года            </w:t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  № 97 о/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рганизации приема детей в первый класс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100» в 2025-2026 учебном год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Федерального закона от 29.12.2012 № 273-ФЗ «Об образовании в Российской Федерации», регламентирующей общий порядок приёма граждан в общеобразовательные учреждения, частью6 статьи 19 Федерального закона  от 27.05.1998 №76-ФЗ «О статусе военнослужащих», части 6 статьи 46 Федерального закона от 7 февраля 2011№3-ФЗ «О полиции», части 14 статьи 3 Федерального закона от 30 декабря 2012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и во исполнения приказа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Ф от 04.03.2025№171 «О внесении изменений в Порядок прима на обучение по образовательным программам общего, основного общего и среднего общего образования» утвержденный приказом Министерства просвещения РФ от 02.09.2020 № 458(далее Приказ №171), приказом Министерства просвещения РФ от 04.03.2025 №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 , основного общего и среднего общего образования, иностранных граждан и лиц без гражданства» (далее Приказ №170), «Санитарно-эпидемиологических требований к организациям воспитания и обучения, отдыха и оздоровления детей и молодежи» (СП 2.4.3648- 20), утвержденных постановлением Главного государственного санитарного врача РФ от 28.09.2020 №28, постановлением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 (в ред. 21.02.2025  №151), приказом Управления образования города Ростова-на-Дону от 21.03.2025 № УОПР-212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организации приема детей в первый класс  в муниципальных общеобразовательных учреждениях города Ростова-на-Дону в 2025/2026 учебном году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соответствии с Постановлением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 (в ред. 21.02.2025 № 151) приём документов в первый класс детей возраста </w:t>
      </w:r>
      <w:r>
        <w:rPr>
          <w:b/>
          <w:sz w:val="28"/>
          <w:szCs w:val="28"/>
        </w:rPr>
        <w:t>6 лет 6 месяцев - 8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01.04.2025 г. по 30.06.2025 г., </w:t>
      </w:r>
      <w:r>
        <w:rPr>
          <w:sz w:val="28"/>
          <w:szCs w:val="28"/>
        </w:rPr>
        <w:t xml:space="preserve">проживающих на территории микрорайона МБОУ «Школа № 100». </w:t>
      </w:r>
    </w:p>
    <w:p>
      <w:pPr>
        <w:pStyle w:val="Normal"/>
        <w:spacing w:lineRule="auto" w:line="240"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документов в первый класс детей возраста 6 лет 6 месяцев - 8 лет, не проживающих на закрепленной территории в соответствии с выбором родителей (законных представителей) общеобразовательного учреждения при наличии свободных мест с 06.07.2025 года до 05.09.2025 года;</w:t>
      </w:r>
    </w:p>
    <w:p>
      <w:pPr>
        <w:pStyle w:val="Normal"/>
        <w:spacing w:lineRule="auto" w:line="240"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приём детей из вновь введённых в эксплуатацию домов, не вошедших в постановление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города Ростова-на-Дону» (в ред. 21.02.2025 № 151), расположенных вблизи конкретных школ и незамедлительно информировать отдел образования о новых домах;</w:t>
      </w:r>
    </w:p>
    <w:p>
      <w:pPr>
        <w:pStyle w:val="ConsTitle"/>
        <w:widowControl/>
        <w:ind w:left="4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ую редакцию «Правил приема граждан на обучение по образовательным программам начального общего, основного общего и основного среднего образования МБОУ «Школа № 100», новую редакцию заяв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орядок приема  в МБОУ «Школа № 100 имени Героя Российской Федерации Трошева Г.Н.» на обучение по образовательным программам начального общего, основного общего и среднего общего образования иностранных граждан и лиц без гражданства»</w:t>
      </w:r>
    </w:p>
    <w:p>
      <w:pPr>
        <w:pStyle w:val="Normal"/>
        <w:spacing w:lineRule="auto" w:line="240"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иссию по рассмотрению заявлений родителей (законных представителей) о приеме детей в первый класс в состав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пкина Н.О. – директор школ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Н.В. – зам.директора по УВР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И.А, Адоньева Л.В., Соколовская Н.В., Пачаева Н.В., Индычая С.И. – учителя начальных класс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график работы комиссии по набору в первый класс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ПРЕЛЬ: вторник, четверг- </w:t>
      </w:r>
      <w:r>
        <w:rPr>
          <w:b/>
          <w:sz w:val="28"/>
          <w:szCs w:val="28"/>
        </w:rPr>
        <w:t xml:space="preserve">01, 03, 08, 10, 15, 17.04.2025 г. </w:t>
      </w:r>
      <w:r>
        <w:rPr>
          <w:sz w:val="28"/>
          <w:szCs w:val="28"/>
        </w:rPr>
        <w:t xml:space="preserve">с 18:00 до 19.30 час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Й: вторник, четверг  - </w:t>
      </w:r>
      <w:r>
        <w:rPr>
          <w:b/>
          <w:sz w:val="28"/>
          <w:szCs w:val="28"/>
        </w:rPr>
        <w:t>13,15,29 05,2025 г.</w:t>
      </w:r>
      <w:r>
        <w:rPr>
          <w:sz w:val="28"/>
          <w:szCs w:val="28"/>
        </w:rPr>
        <w:t xml:space="preserve">  18:00 до 19.30 час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ЮНЬ: вторник - </w:t>
      </w:r>
      <w:r>
        <w:rPr>
          <w:b/>
          <w:sz w:val="28"/>
          <w:szCs w:val="28"/>
        </w:rPr>
        <w:t xml:space="preserve">03,17, 24.06.25 г. </w:t>
      </w:r>
      <w:r>
        <w:rPr>
          <w:sz w:val="28"/>
          <w:szCs w:val="28"/>
        </w:rPr>
        <w:t xml:space="preserve">с 09:30 до 13.00 час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ЮЛЬ: вторник - </w:t>
      </w:r>
      <w:r>
        <w:rPr>
          <w:b/>
          <w:sz w:val="28"/>
          <w:szCs w:val="28"/>
        </w:rPr>
        <w:t>01.07.25 г.</w:t>
      </w:r>
      <w:r>
        <w:rPr>
          <w:sz w:val="28"/>
          <w:szCs w:val="28"/>
        </w:rPr>
        <w:t xml:space="preserve">  с 09:30 до 13.00 час.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ГУСТ: суббота  - </w:t>
      </w:r>
      <w:r>
        <w:rPr>
          <w:b/>
          <w:sz w:val="28"/>
          <w:szCs w:val="28"/>
        </w:rPr>
        <w:t>22.08.25 г.</w:t>
      </w:r>
      <w:r>
        <w:rPr>
          <w:sz w:val="28"/>
          <w:szCs w:val="28"/>
        </w:rPr>
        <w:t xml:space="preserve">  с 10:30 до 14.00 час.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Заместителю директора по УВР </w:t>
      </w:r>
      <w:r>
        <w:rPr>
          <w:b/>
          <w:sz w:val="28"/>
          <w:szCs w:val="28"/>
        </w:rPr>
        <w:t>Герасимовой Н.В.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1. Разместить на информационных стендах и официальном сайте школы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 количестве мест в первых классах – </w:t>
      </w:r>
      <w:r>
        <w:rPr>
          <w:b/>
          <w:sz w:val="28"/>
          <w:szCs w:val="28"/>
        </w:rPr>
        <w:t>до 01.04.2025 г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 наличии свободных мест для приёма детей, не проживающих на закреплённой территории – </w:t>
      </w:r>
      <w:r>
        <w:rPr>
          <w:b/>
          <w:sz w:val="28"/>
          <w:szCs w:val="28"/>
        </w:rPr>
        <w:t>не позднее 06.07.2025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2. При приёме детей в первый класс неукоснительно соблюдать требования Законодательства РФ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3. Издать приказы о зачислении детей в течение 3 рабочих дней после завершения приема заявлений о приеме на обучение в 1 класс детей, имеющих преимущественное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4.  Размещать приказы о зачислении на официальном сайте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5. Довести содержание приказа до сведения родителей (законных представителей) детей, поступающих в перв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ИРЕКТОР МБОУ «Школа № 100»                                 Репкина Н.О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26"/>
        <w:gridCol w:w="1568"/>
      </w:tblGrid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расимова Н.В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ычая С.И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ев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оловская Н.В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оньева Л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чаева Н.В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Lucida Sans Unicode" w:cs="Times New Roman"/>
      <w:b/>
      <w:kern w:val="2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лиля</dc:creator>
  <dc:description/>
  <cp:keywords/>
  <dc:language>en-US</dc:language>
  <cp:lastModifiedBy>Макар Герасимов</cp:lastModifiedBy>
  <cp:lastPrinted>2021-04-05T13:19:00Z</cp:lastPrinted>
  <dcterms:modified xsi:type="dcterms:W3CDTF">2025-03-27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3E0C150084FDCBE4A1897193F5664_12</vt:lpwstr>
  </property>
  <property fmtid="{D5CDD505-2E9C-101B-9397-08002B2CF9AE}" pid="3" name="KSOProductBuildVer">
    <vt:lpwstr>1049-12.2.0.20326</vt:lpwstr>
  </property>
</Properties>
</file>