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ценочный лист учебного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  _________________________________________________________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(Ф.И.О): 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(ца) «____» кла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(Ф.И.О) 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проекта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(ы)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проект руководителя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работа 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оектной работы </w:t>
        <w:tab/>
        <w:t xml:space="preserve">   _________________             ___________________ </w:t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20___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6804"/>
        <w:gridCol w:w="992"/>
        <w:gridCol w:w="992"/>
        <w:gridCol w:w="709"/>
        <w:gridCol w:w="709"/>
      </w:tblGrid>
      <w:tr>
        <w:trPr>
          <w:trHeight w:val="17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работы над проек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ующие этап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ценка автор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уководителя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тм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домлен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сех этапов проектной деятельности самими учащимися, направляемая действиями координатора проекта без его непосредственного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м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выполненного авторами проекта для теоретического и (или) практического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школьников выделять обобщенный способ действия и применять его при решении конкретно-практических задач в рамках выполнения проектно-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н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теоретического осмысления авторами проекта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т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ативность (творчеств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ого проду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б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убли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едставления результата проектной работы (доклад, презентация, постер, фильм, макет, реферат и др.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авторов проекта четко, стилистически грамотно и в тезисно изложить этапы и результаты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процесс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результатов и продуктов проектной деятельности или рождение нового проектного замысла, связанного с результатами предыдуще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отношение автора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20____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: ________________, 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ФИО  долж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экспертной комиссии: ____________,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ФИО  долж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экспертной комиссии: ____________,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ФИО  должн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экспертной комиссии: ____________,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ФИО  должность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г.                                                           Ознакомлен(а): __________, 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ФИО уча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6:00Z</dcterms:created>
  <dc:creator>Admin</dc:creator>
  <dc:description/>
  <cp:keywords/>
  <dc:language>en-US</dc:language>
  <cp:lastModifiedBy>1</cp:lastModifiedBy>
  <dcterms:modified xsi:type="dcterms:W3CDTF">2022-02-28T07:30:00Z</dcterms:modified>
  <cp:revision>18</cp:revision>
  <dc:subject/>
  <dc:title/>
</cp:coreProperties>
</file>